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ble warszta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790"/>
        <w:gridCol w:w="945"/>
        <w:gridCol w:w="520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L.p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Nazw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Ilość sztuk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Stoliki komputerow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5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ym. blatu 150 x 66 cm</w:t>
            </w:r>
          </w:p>
          <w:p>
            <w:pPr>
              <w:pStyle w:val="Normal"/>
              <w:rPr/>
            </w:pPr>
            <w:r>
              <w:rPr/>
              <w:t>Blaty stołów wykonane z płyty laminowanej o gr. 18 mm, wykończone obrzeżem PCV o gr. 2 mm. Stelaż metalowy wykonany z rury płaskoowalnej o wym. 50 x 30 mm oraz profilu o wym. 4 x 2 cm. Do stołów można dokupić mocowany do stołu Uchwyt na monitor (096195, sprzedawany osobno) oraz zawieszaną pod blatem Półkę na komputer do stołu IN-K (096194, sprzedawaną osobno). W blacie okrągłe, zamykane wyjście na kable do monitora. • rozm. 6 (wys. 76 cm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Krzesła do pracowni przedmiotowej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10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zesła wzmocnione, regulowane z siedziskiem i oparciem wykonanym ze sklejki bukowej w kolorze naturalnym, o gr. 8 mm. Stelaż został wykonany z rury płasko-owalnej o wym. 38 x 20 mm i 30 x 15 mm. Wyprofilowane siedzisko eliminuje ucisk pod kolanami w trakcie siedzenia, a szerokie, zaokrąglone oparcie zapewnia wygodę. Podstawa w kształcie litery H zapewnia wysoką stabilność, a wzmocniona obręcz pod siedziskiem dużą wytrzymałość. Blat jest chroniony przed zarysowaniem 3 stopkami umieszczonymi pod siedziskiem. Zatyczki z tworzywa chronią podłogę przed zarysowaniem. Krzesła można stawiać jedno na drugim. Zgodne z normą PN -EN 1729-1: 2007 oraz PN -EN 1729-2: 2007.</w:t>
            </w:r>
          </w:p>
          <w:tbl>
            <w:tblPr>
              <w:tblW w:w="64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"/>
              <w:gridCol w:w="2847"/>
              <w:gridCol w:w="2508"/>
            </w:tblGrid>
            <w:tr>
              <w:trPr/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zmiar 4</w:t>
                  </w:r>
                </w:p>
              </w:tc>
              <w:tc>
                <w:tcPr>
                  <w:tcW w:w="2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, wysokość siedziska: 38 cm,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sokość oparcia:19 cm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posażenie zostało opisane przez określenie minimalnych, wymaganych i potrzebnych Zamawiającemu parametrów funkcjonalnych co oznacza, że dopuszczalne jest zaoferowanie sprzętu i wyposażenia posiadających parametry na wymaganym poziomie lub lepsze od opisa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27:00Z</dcterms:created>
  <dc:creator>Mama</dc:creator>
  <dc:description/>
  <cp:keywords/>
  <dc:language>en-US</dc:language>
  <cp:lastModifiedBy>Mama</cp:lastModifiedBy>
  <cp:lastPrinted>1995-11-21T17:41:00Z</cp:lastPrinted>
  <dcterms:modified xsi:type="dcterms:W3CDTF">2021-12-13T22:14:00Z</dcterms:modified>
  <cp:revision>5</cp:revision>
  <dc:subject/>
  <dc:title/>
</cp:coreProperties>
</file>