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produktów spożywcz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00000-6 Różne produkty spożywc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60000-4 Kawa, herbat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0000-3 Różne produkty spożywcze i produkty sus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2 razy w tygodniu,          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  i wstawieniem do pomieszczeń wskazanych przez Zamawiającego, bez obciążania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6:00Z</dcterms:modified>
  <cp:revision>4</cp:revision>
  <dc:subject/>
  <dc:title/>
</cp:coreProperties>
</file>