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3 roku, poz. 1605 ze zm.) przepisy Prawa zamówień publicznych nie mają zastosowania, o następującej treści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 xml:space="preserve">produktów spożywczych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          w ramach wartości brutto zawartej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                        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                   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                         o elektronicznym fakturowaniu oraz akty wykonaw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13 im. Trybunału Koronnego, ul. Dmowskiego 11, 97-300 Piotrków Trybunal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13@sp13.piotrkow.p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                  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                      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.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                        w przypadku trzykrotnej reklamacji dotyczącej nienależytego wykonania umowy,                 a w szczególności wystąpienia przypadków o których mowa w § 6 ust. 2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                     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           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                 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                    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                        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                  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                            z zamknięciem Szkół, a rozliczenie nastąpi na podstawie faktycznie wykonanych przez Wykonawcę dosta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                       w zakresie kwoty VAT, natomiast kwota wynagrodzenia brutto nie może ulec zwiększeni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) zmiany terminu, częstotliwości dostaw i sposobu wykonywania umowy                           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             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3:00Z</dcterms:created>
  <dc:creator>Elvis</dc:creator>
  <dc:description/>
  <cp:keywords/>
  <dc:language>en-US</dc:language>
  <cp:lastModifiedBy>SMART FIX</cp:lastModifiedBy>
  <cp:lastPrinted>2019-01-02T13:25:00Z</cp:lastPrinted>
  <dcterms:modified xsi:type="dcterms:W3CDTF">2024-12-04T12:13:00Z</dcterms:modified>
  <cp:revision>3</cp:revision>
  <dc:subject/>
  <dc:title/>
</cp:coreProperties>
</file>