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produktów spożywcz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2.01.2025 r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produktów spożywcz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 CENA  OFERTY 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produktów spożywczych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  z art. 105 a ustawy o podatku od towarówi usług tj. Dz. U. 2020 poz. 1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 i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8) osobą upoważnioną do kontaktów z Zamawiającym w sprawach dotyczących realizacji  zamówienia 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dormie</dc:creator>
  <dc:description/>
  <cp:keywords/>
  <dc:language>en-US</dc:language>
  <cp:lastModifiedBy>SMART FIX</cp:lastModifiedBy>
  <cp:lastPrinted>2018-12-28T09:14:00Z</cp:lastPrinted>
  <dcterms:modified xsi:type="dcterms:W3CDTF">2024-12-04T09:19:00Z</dcterms:modified>
  <cp:revision>3</cp:revision>
  <dc:subject/>
  <dc:title/>
</cp:coreProperties>
</file>