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wanym dalej 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4 roku, poz. 1320 ze zm.) przepisy Prawa zamówień publicznych nie mają zastosowania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wyrobów garmażeryjnych mrożonych</w:t>
      </w:r>
      <w:r>
        <w:rPr>
          <w:rFonts w:cs="Arial" w:ascii="Arial" w:hAnsi="Arial"/>
          <w:b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     w ramach wartości brutto zawartej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      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                o elektronicznym fakturowaniu oraz akty wykonaw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 im. Trybunału Koronn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Dmowskiego 1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13 im. Trybunału Koronnego, ul. Dmowskiego 11, 97-300 Piotrków Trybuna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13@sp13.piotrkow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        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                 w przypad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.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            w przypadku trzykrotnej reklamacji dotyczącej nienależytego wykonania umowy,            a w szczególności wystąpienia przypadków o których mowa w § 6 ust.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          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        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       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          z Zamawiającym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               z wymogami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         i młodzieży w szkol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                   z zamknięciem Szkół, a rozliczenie nastąpi na podstawie faktycznie wykonanych przez Wykonawcę dosta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             w zakresie kwoty VAT, natomiast kwota wynagrodzenia brutto nie może ulec zwiększ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) zmiany terminu, częstotliwości dostaw i sposobu wykonywania umowy                 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   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eastAsia="Lucida Sans Unicode" w:cs="Tahoma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9z0">
    <w:name w:val="WW8Num9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b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rFonts w:eastAsia="Lucida Sans Unicode" w:cs="Tahoma"/>
      <w:b/>
      <w:bCs/>
      <w:kern w:val="2"/>
      <w:sz w:val="24"/>
      <w:szCs w:val="24"/>
      <w:lang w:eastAsia="ar-SA" w:bidi="en-U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Elvis</dc:creator>
  <dc:description/>
  <cp:keywords/>
  <dc:language>en-US</dc:language>
  <cp:lastModifiedBy>SMART FIX</cp:lastModifiedBy>
  <cp:lastPrinted>2019-01-02T13:25:00Z</cp:lastPrinted>
  <dcterms:modified xsi:type="dcterms:W3CDTF">2024-12-04T12:26:00Z</dcterms:modified>
  <cp:revision>6</cp:revision>
  <dc:subject/>
  <dc:title/>
</cp:coreProperties>
</file>