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OPIS PRZEDMIOTU ZAMÓWIENIA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</w:rPr>
        <w:t xml:space="preserve">dostawa </w:t>
      </w:r>
      <w:r>
        <w:rPr>
          <w:rFonts w:cs="Arial" w:ascii="Arial" w:hAnsi="Arial"/>
          <w:b/>
          <w:lang w:val="pl-PL"/>
        </w:rPr>
        <w:t>mięsa, wędlin, drobiu i podrob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la Szkoły Podstawowej nr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>3 im.</w:t>
      </w:r>
      <w:r>
        <w:rPr>
          <w:rFonts w:cs="Arial" w:ascii="Arial" w:hAnsi="Arial"/>
          <w:lang w:val="pl-PL"/>
        </w:rPr>
        <w:t xml:space="preserve">Trybunału Koronnego </w:t>
      </w:r>
      <w:r>
        <w:rPr>
          <w:rFonts w:cs="Arial" w:ascii="Arial" w:hAnsi="Arial"/>
        </w:rPr>
        <w:t>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4"/>
          <w:szCs w:val="24"/>
          <w:lang w:val="pl-PL"/>
        </w:rPr>
      </w:pPr>
      <w:r>
        <w:rPr>
          <w:rFonts w:cs="Arial" w:ascii="Arial" w:hAnsi="Arial"/>
          <w:b/>
          <w:kern w:val="2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Kod CPV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111000-9 mięso wołow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113000-3 mięso wieprzow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131130-5 wędliny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111000-6 drób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114000-0 podrob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Asortyment oraz szacunkowa ilość wyszczególniona została w załączniku nr 3 - pakiecie asortymentowo-cenowym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dopuszcza prawo dokonywania zmian, co do ilości w ramach asortymentu wymienionego w załączniku nr 3 do niniejszego zapytania – pakietu asortymentowo-cenowego w zależności od rzeczywistych potrzeb. Zmiany mogą być dokonywane w ramach wartości brutto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Zamawiający zastrzega sobie prawo do niewykorzystania pełnego limitu ilościowego i wartościowego przedmiotu zamówienia, bez prawa roszczeń z tego tytułu przez Wykonawcę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Miejscem realizacji dostaw przedmiotu zamówienia: 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Szko</w:t>
      </w:r>
      <w:r>
        <w:rPr>
          <w:rFonts w:cs="Arial" w:ascii="Arial" w:hAnsi="Arial"/>
          <w:lang w:val="pl-PL"/>
        </w:rPr>
        <w:t>ła</w:t>
      </w:r>
      <w:r>
        <w:rPr>
          <w:rFonts w:cs="Arial" w:ascii="Arial" w:hAnsi="Arial"/>
        </w:rPr>
        <w:t xml:space="preserve"> Podstawow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nr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3 im. </w:t>
      </w:r>
      <w:r>
        <w:rPr>
          <w:rFonts w:cs="Arial" w:ascii="Arial" w:hAnsi="Arial"/>
          <w:lang w:val="pl-PL"/>
        </w:rPr>
        <w:t xml:space="preserve">Trybunału Koronnego </w:t>
      </w:r>
      <w:r>
        <w:rPr>
          <w:rFonts w:cs="Arial" w:ascii="Arial" w:hAnsi="Arial"/>
        </w:rPr>
        <w:t>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azy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dostarczać będzie przedmiot zamówienia 3 razy w tygodniu,       w godzinach 7:00-8:00 pod wskazany w pkt. 3 adres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odbywać się będą transportem Wykonawcy wraz z rozładunkiem        i wstawieniem do pomieszczeń wskazanych przez Zamawiającego, bez obciążania     z tego tytułu dodatkowymi kosztami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ówienia na poszczególne dostawy będą składane za pośrednictwem faksu lub telefonicznie lub na adres poczty e-mail z minimum jednodniowym wyprzedze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dostarczy artykuły żywnościowe zgodnie ze zgłoszonym zapotrzebowa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będą realizowane w dniu określonym w zamówien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z zakresu przedmiotu zamówienia: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każdy produkt winien być wytworzony zgodnie z ustawą z dnia 25 sierpnia</w:t>
        <w:br/>
        <w:t>2006 roku o bezpieczeństwie żywności i żywienia (Dz. U. z 2020 roku poz. 2021) oraz rozporządzeniami wydanymi na jej podstawie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każdy produkt winien odpowiadać normom jakościowym GHP, GMP lub systemowi HACCP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c)</w:t>
        <w:tab/>
        <w:t>każdy dostarczony produkt winien być I klasy, zgodny z Polską Normą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)</w:t>
        <w:tab/>
        <w:t>Zamawiający ma prawo sprawdzić podczas odbioru przedmiot zamówienia pod względem jakości i ilości produktów</w:t>
      </w:r>
      <w:r>
        <w:rPr>
          <w:rFonts w:cs="Arial" w:ascii="Arial" w:hAnsi="Arial"/>
          <w:kern w:val="2"/>
          <w:sz w:val="24"/>
          <w:szCs w:val="24"/>
        </w:rPr>
        <w:t>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e)</w:t>
        <w:tab/>
        <w:t>dostarczane artykuły żywnościowe będą odpowiednio zapakowane, aby nie uległy zniszczeniu podczas transportu,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odmówi przyjęcia dostawy w przypadku: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stwierdzenia nieświeżości dostarczonego artykułu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dostarczenia innego asortymentu niż zamówiony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c) </w:t>
        <w:tab/>
        <w:t>dostarczenia artykułów w terminie nie uzgodnionym z Zamawiającym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)</w:t>
        <w:tab/>
        <w:t>dostarczenia ilości artykułów niezgodnych z zamówieniem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stawiane Wykonawcy: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a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całokształt, w tym za przebieg oraz terminowe wykonanie zamówienia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b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jakość dostaw, zgodność z wymaganiami jakościowymi określonymi dla przedmiotu zamówienia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c)</w:t>
        <w:tab/>
      </w:r>
      <w:r>
        <w:rPr>
          <w:rFonts w:cs="Arial" w:ascii="Arial" w:hAnsi="Arial"/>
          <w:kern w:val="2"/>
          <w:sz w:val="24"/>
          <w:szCs w:val="24"/>
        </w:rPr>
        <w:t>Wykonawca zapewni należytą staranność przy realizacji zamówienia, rozumianą jako staranność profesjonalną w działalności objętej przedmiotem zamówienia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d)</w:t>
        <w:tab/>
      </w:r>
      <w:r>
        <w:rPr>
          <w:rFonts w:cs="Arial" w:ascii="Arial" w:hAnsi="Arial"/>
          <w:kern w:val="2"/>
          <w:sz w:val="24"/>
          <w:szCs w:val="24"/>
        </w:rPr>
        <w:t>Wykonawca wyda przedmiot zamówienia zgodnie ze zgłoszonym zapotrzebowaniem ilościowym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e)</w:t>
        <w:tab/>
        <w:t xml:space="preserve">Wykonawca </w:t>
      </w:r>
      <w:r>
        <w:rPr>
          <w:rFonts w:cs="Arial" w:ascii="Arial" w:hAnsi="Arial"/>
          <w:kern w:val="2"/>
          <w:sz w:val="24"/>
          <w:szCs w:val="24"/>
        </w:rPr>
        <w:t>na każde żądanie Zamawiającego, Wykonawca okaże                      w stosunku do każdego produktu odpowiednie certyfikaty zgodności z Polską Normą lub normami europejskimi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f)</w:t>
        <w:tab/>
        <w:t>Z</w:t>
      </w:r>
      <w:r>
        <w:rPr>
          <w:rFonts w:cs="Arial" w:ascii="Arial" w:hAnsi="Arial"/>
          <w:kern w:val="2"/>
          <w:sz w:val="24"/>
          <w:szCs w:val="24"/>
        </w:rPr>
        <w:t>głaszanie na piśmie Zamawiającemu wszelkich zmian numerów telefonów, faksu lub adresu poczty elektronicz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razie stwierdzenia wad lub braków podczas przyjęcia dostawy, Zamawiający odmówi jej przyjęcia i telefonicznie, faksem lub pocztą e-mail zgłosi  reklamację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przypadku ujawnienia wad jakościowych i ilościowych artykułów żywnościowych, Zamawiający niezwłocznie po ich wykryciu powiadomi Wykonawcę o tym fakcie w formie pisemnej faksem lub pocztą e-mail Wykonawc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zobowiązany jest do wymiany wadliwego artykułu żywnościowego  na wolny od wad  lub dostarczenia brakującej ilości artykułów w terminie 2 godzin od zgłoszenia reklama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 przypadku niedotrzymania terminu wyznaczonego na wymianę towaru, Zamawiający będzie miał prawo zakupić na koszt Wykonawcy produkty będące jej przedmiot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po dokonaniu dostawy będzie każdorazowo wystawiał faktur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a faktura będzie zawierała wykaz dostarczonych produ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płata za dostarczone artykuły żywnościowe będzie płatna w terminie do 14 dni od daty dostarczenia prawidłowo wystawionej faktury do placówki, która odebrała artykuły żywnościowe, w drodze przelewu z konta Zamawiającego na konto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niem zapłaty jest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y Wykonawca w prowadzonym postępowaniu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zobowiązany jest zrealizować zamówienie na zasadach i warunkach opisanych we wzorze umowy stanowiącym załącznik nr 4 do zapytania ofertowego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kern w:val="2"/>
        <w:szCs w:val="24"/>
        <w:iCs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Cs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24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6:00Z</dcterms:created>
  <dc:creator>dormie</dc:creator>
  <dc:description/>
  <cp:keywords/>
  <dc:language>en-US</dc:language>
  <cp:lastModifiedBy>SMART FIX</cp:lastModifiedBy>
  <cp:lastPrinted>2018-11-30T10:12:00Z</cp:lastPrinted>
  <dcterms:modified xsi:type="dcterms:W3CDTF">2024-12-04T08:52:00Z</dcterms:modified>
  <cp:revision>5</cp:revision>
  <dc:subject/>
  <dc:title/>
</cp:coreProperties>
</file>