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1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Trybunału Koronne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Dmowskiego 1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 mięsa, wędlin, drobiu i podrob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d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ły Podstawowej nr 13 im. Trybunału Koronnego 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kres realizacji zamówi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nia 02.01.2025 r do dnia 31.12.2025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mięsa, wędlin, drobiu i podrob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dla Szkoły Podstawowej nr 13 im. im. Trybunału Koronnego w Piotrkowie Trybunal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 xml:space="preserve">mięsa, wędlin, drobiu i podrobów </w:t>
      </w:r>
      <w:r>
        <w:rPr>
          <w:rFonts w:cs="Arial" w:ascii="Arial" w:hAnsi="Arial"/>
          <w:b/>
          <w:color w:val="000000"/>
        </w:rPr>
        <w:t>tj. załącznik nr 3. Wartość pakietu ma być zgodna z łączną ceną oferty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  z art. 105a ustawy o podatku od towarówi usług tj. Dz. U. 2020 poz. 106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          i złożenia niniejszej ofert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0:00Z</dcterms:created>
  <dc:creator>dormie</dc:creator>
  <dc:description/>
  <cp:keywords/>
  <dc:language>en-US</dc:language>
  <cp:lastModifiedBy>SMART FIX</cp:lastModifiedBy>
  <cp:lastPrinted>2018-12-28T09:14:00Z</cp:lastPrinted>
  <dcterms:modified xsi:type="dcterms:W3CDTF">2024-12-04T09:15:00Z</dcterms:modified>
  <cp:revision>3</cp:revision>
  <dc:subject/>
  <dc:title/>
</cp:coreProperties>
</file>