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4 roku, poz. 1320 ze zm.) przepisy Prawa zamówień publicznych nie mają zastosowania, o następującej treści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 xml:space="preserve">mięsa, wędlin, drobiu                  i podrobów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                 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0 roku poz. 2021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      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                o elektronicznym fakturowaniu oraz akty wykonawc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13 im. Trybunału Koronnego, ul. Dmowskiego 11, 97-300 Piotrków Trybunal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13@sp13.piotrkow.p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                   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                     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.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                     w przypadku trzykrotnej reklamacji dotyczącej nienależytego wykonania umowy,              a w szczególności wystąpienia przypadków o których mowa w § 6 ust. 2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                  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         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           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                     z Zamawiający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                 z wymogami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 02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                       i młodzieży w szkol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                        z zamknięciem Szkół, a rozliczenie nastąpi na podstawie faktycznie wykonanych przez Wykonawcę dosta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                        w zakresie kwoty VAT, natomiast kwota wynagrodzenia brutto nie może ulec zwiększeni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) zmiany terminu, częstotliwości dostaw i sposobu wykonywania umowy                        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           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eastAsia="Lucida Sans Unicode" w:cs="Tahoma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9z0">
    <w:name w:val="WW8Num9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b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eastAsia="Lucida Sans Unicode" w:cs="Tahoma"/>
      <w:b/>
      <w:bCs/>
      <w:kern w:val="2"/>
      <w:sz w:val="24"/>
      <w:szCs w:val="24"/>
      <w:lang w:eastAsia="ar-SA" w:bidi="en-U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2:00Z</dcterms:created>
  <dc:creator>Elvis</dc:creator>
  <dc:description/>
  <cp:keywords/>
  <dc:language>en-US</dc:language>
  <cp:lastModifiedBy>SMART FIX</cp:lastModifiedBy>
  <cp:lastPrinted>2019-01-02T13:25:00Z</cp:lastPrinted>
  <dcterms:modified xsi:type="dcterms:W3CDTF">2024-12-04T12:02:00Z</dcterms:modified>
  <cp:revision>3</cp:revision>
  <dc:subject/>
  <dc:title/>
</cp:coreProperties>
</file>