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 w Piotrkowie Trybunalskim, ul. Dmowskiego 11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artykułów mleczarskich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16.12.2024 r. do godz. 10:00 wpłynęły 2 ofer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ne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KELMES Sp. z o. o.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200 Tomaszów Mazowiec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łókiennicza 20/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 xml:space="preserve">17.809,00 zł 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ółdzielnia Mleczarska MLEKOVI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18-200 Wysokie Mazowiec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Ludowa 122 Magazyn Nr 18 w Łodzi 93-231 Łódź ul. Dąbrowskiego 208/2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 xml:space="preserve">15.338,60 zł 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/>
          <w:bCs/>
          <w:color w:val="000000"/>
          <w:kern w:val="2"/>
          <w:shd w:fill="FFFFFF" w:val="clear"/>
        </w:rPr>
        <w:t>12.859,00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 zł ne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13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Majo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3:00Z</dcterms:created>
  <dc:creator>u</dc:creator>
  <dc:description/>
  <cp:keywords/>
  <dc:language>en-US</dc:language>
  <cp:lastModifiedBy>SMART FIX</cp:lastModifiedBy>
  <cp:lastPrinted>2022-12-05T07:53:00Z</cp:lastPrinted>
  <dcterms:modified xsi:type="dcterms:W3CDTF">2024-12-16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