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1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Trybunału Koronn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Dmowskiego 1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 pieczywa i artykułów cukiernicz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Podstawowej nr 13 im. Trybunału Koronnego w Piotrkowie Trybunalski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02.01.2025 r  do dnia 31.12.2025 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pieczywa i artykułów cukiernicz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dla Szkoły Podstawowej nr 13 im. Trybunału Koronnego w Piotrkowie Trybuna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 xml:space="preserve">pieczywa i artykułów cukierniczych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   z art. 105 a ustawy o podatku od towarówi usług tj. Dz. U. 2020 poz. 106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         i złożenia niniejszej ofert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8) osobą upoważnioną do kontaktów z Zamawiającym w sprawach dotyczących realizacji  zamówienia: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...……........………….………..….tel./fax: …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   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9:00Z</dcterms:created>
  <dc:creator>dormie</dc:creator>
  <dc:description/>
  <cp:keywords/>
  <dc:language>en-US</dc:language>
  <cp:lastModifiedBy>SMART FIX</cp:lastModifiedBy>
  <cp:lastPrinted>2018-12-28T09:14:00Z</cp:lastPrinted>
  <dcterms:modified xsi:type="dcterms:W3CDTF">2024-12-04T09:10:00Z</dcterms:modified>
  <cp:revision>5</cp:revision>
  <dc:subject/>
  <dc:title/>
</cp:coreProperties>
</file>