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mrożonych warzyw i owoc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31170-9 Warzywa mroż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6000-5 Produkty głęboko mroż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2 razy w tygodniu,        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 i wstawieniem do pomieszczeń wskazanych przez Zamawiającego, bez obciążania  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7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6:00Z</dcterms:modified>
  <cp:revision>4</cp:revision>
  <dc:subject/>
  <dc:title/>
</cp:coreProperties>
</file>