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mrożonych warzyw i owoc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mrożonych warzyw i owoc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 CENA  OFERTY 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mrożonych warzyw            i owoców 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 z art. 105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         i  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8) osobą upoważnioną do kontaktów z Zamawiającym w sprawach dotyczących realizacji  zamówienia 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              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17:00Z</dcterms:modified>
  <cp:revision>3</cp:revision>
  <dc:subject/>
  <dc:title/>
</cp:coreProperties>
</file>