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mrożonych warzyw i owoców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  oferty: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ULIK Hurtownia Rybno-Spoży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Cichos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Wojska Polskiego 1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4.905,58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W „SER-WIKA” Sp.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260 Burzen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4.916,25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ELMES Sp. z o.o Sp. k.                            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.714,5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6.121,3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zł netto.</w:t>
        <w:br/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3:00Z</dcterms:created>
  <dc:creator>u</dc:creator>
  <dc:description/>
  <cp:keywords/>
  <dc:language>en-US</dc:language>
  <cp:lastModifiedBy>SMART FIX</cp:lastModifiedBy>
  <cp:lastPrinted>2024-12-16T09:04:00Z</cp:lastPrinted>
  <dcterms:modified xsi:type="dcterms:W3CDTF">2024-12-17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