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ziemniaków</w:t>
      </w:r>
      <w:r>
        <w:rPr>
          <w:rFonts w:cs="Arial" w:ascii="Arial" w:hAnsi="Arial"/>
        </w:rPr>
        <w:t xml:space="preserve"> 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y 4 oferty: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Gospodarstwo Ro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Michał Ada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Biała 1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Style w:val="Domylnaczcionkaakapitu2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97-330 Sulej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5.851,20 zł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ELMES Sp. z o.o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Włókiennicza 20/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 xml:space="preserve">6.360,00 zł </w:t>
            </w:r>
          </w:p>
        </w:tc>
      </w:tr>
      <w:tr>
        <w:trPr>
          <w:trHeight w:val="1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AMYK  s.c. Hurt-De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a, owoce, art. spożywc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okola 5</w:t>
            </w:r>
          </w:p>
          <w:p>
            <w:pPr>
              <w:pStyle w:val="Normal"/>
              <w:spacing w:lineRule="auto" w:line="360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7.250,40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OLA” Przedsiębiors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ługowo-Handl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ojska Polskiego 11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5.893,6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6.800,0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zł ne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u</dc:creator>
  <dc:description/>
  <cp:keywords/>
  <dc:language>en-US</dc:language>
  <cp:lastModifiedBy>SMART FIX</cp:lastModifiedBy>
  <cp:lastPrinted>2024-12-16T09:55:00Z</cp:lastPrinted>
  <dcterms:modified xsi:type="dcterms:W3CDTF">2024-12-16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