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ziemnia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12100-1 Ziemnia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2 razy w tygodniu,   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i wstawieniem do pomieszczeń wskazanych przez Zamawiającego, bez obciążania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sz w:val="24"/>
          <w:szCs w:val="24"/>
        </w:rPr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9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0:00Z</dcterms:modified>
  <cp:revision>3</cp:revision>
  <dc:subject/>
  <dc:title/>
</cp:coreProperties>
</file>