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Załącznik nr 1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o zapytania ofertowego</w:t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/>
        <w:t>OPIS PRZEDMIOTU ZAMÓWIENIA</w:t>
      </w:r>
    </w:p>
    <w:p>
      <w:pPr>
        <w:pStyle w:val="Akapitzlist"/>
        <w:spacing w:lineRule="auto" w:line="360" w:before="0" w:after="0"/>
        <w:ind w:left="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</w:rPr>
        <w:t xml:space="preserve">Przedmiotem zamówienia jest </w:t>
      </w:r>
      <w:r>
        <w:rPr>
          <w:rFonts w:cs="Arial" w:ascii="Arial" w:hAnsi="Arial"/>
          <w:b/>
        </w:rPr>
        <w:t xml:space="preserve">dostawa </w:t>
      </w:r>
      <w:r>
        <w:rPr>
          <w:rFonts w:cs="Arial" w:ascii="Arial" w:hAnsi="Arial"/>
          <w:b/>
          <w:lang w:val="pl-PL"/>
        </w:rPr>
        <w:t>wyrobów garmażeryjnych świeży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la Szkoły Podstawowej nr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 xml:space="preserve">3 im. </w:t>
      </w:r>
      <w:r>
        <w:rPr>
          <w:rFonts w:cs="Arial" w:ascii="Arial" w:hAnsi="Arial"/>
          <w:lang w:val="pl-PL"/>
        </w:rPr>
        <w:t xml:space="preserve">Trybunału Koronnego </w:t>
      </w:r>
      <w:r>
        <w:rPr>
          <w:rFonts w:cs="Arial" w:ascii="Arial" w:hAnsi="Arial"/>
        </w:rPr>
        <w:t>w Piotrkowie Trybunalski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kern w:val="2"/>
          <w:sz w:val="24"/>
          <w:szCs w:val="24"/>
          <w:lang w:val="pl-PL"/>
        </w:rPr>
      </w:pPr>
      <w:r>
        <w:rPr>
          <w:rFonts w:cs="Arial" w:ascii="Arial" w:hAnsi="Arial"/>
          <w:b/>
          <w:kern w:val="2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Kod CPV: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15894300-4 Dania gotow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Asortyment oraz szacunkowa ilość wyszczególniona została w załączniku nr 3 - pakiecie asortymentowo-cenowym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mawiający dopuszcza prawo dokonywania zmian, co do ilości w ramach asortymentu wymienionego w załączniku nr 3 do niniejszego zapytania – pakietu asortymentowo-cenowego w zależności od rzeczywistych potrzeb. Zmiany mogą być dokonywane w ramach wartości brutto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Zamawiający zastrzega sobie prawo do niewykorzystania pełnego limitu ilościowego i wartościowego przedmiotu zamówienia, bez prawa roszczeń z tego tytułu przez Wykonawcę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Miejscem realizacji dostaw przedmiotu zamówienia: </w:t>
      </w:r>
    </w:p>
    <w:p>
      <w:pPr>
        <w:pStyle w:val="Akapitzlist"/>
        <w:spacing w:lineRule="auto" w:line="360" w:before="0" w:after="0"/>
        <w:ind w:left="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</w:rPr>
        <w:t>Szko</w:t>
      </w:r>
      <w:r>
        <w:rPr>
          <w:rFonts w:cs="Arial" w:ascii="Arial" w:hAnsi="Arial"/>
          <w:lang w:val="pl-PL"/>
        </w:rPr>
        <w:t>ła</w:t>
      </w:r>
      <w:r>
        <w:rPr>
          <w:rFonts w:cs="Arial" w:ascii="Arial" w:hAnsi="Arial"/>
        </w:rPr>
        <w:t xml:space="preserve"> Podstawow</w:t>
      </w:r>
      <w:r>
        <w:rPr>
          <w:rFonts w:cs="Arial" w:ascii="Arial" w:hAnsi="Arial"/>
          <w:lang w:val="pl-PL"/>
        </w:rPr>
        <w:t>a</w:t>
      </w:r>
      <w:r>
        <w:rPr>
          <w:rFonts w:cs="Arial" w:ascii="Arial" w:hAnsi="Arial"/>
        </w:rPr>
        <w:t xml:space="preserve"> nr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>3 im.</w:t>
      </w:r>
      <w:r>
        <w:rPr>
          <w:rFonts w:cs="Arial" w:ascii="Arial" w:hAnsi="Arial"/>
          <w:lang w:val="pl-PL"/>
        </w:rPr>
        <w:t xml:space="preserve"> Trybunału Koronnego </w:t>
      </w:r>
      <w:r>
        <w:rPr>
          <w:rFonts w:cs="Arial" w:ascii="Arial" w:hAnsi="Arial"/>
        </w:rPr>
        <w:t>w Piotrkowie Trybunalski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gazyn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konawca dostarczać będzie przedmiot zamówienia 1 raz w tygodniu,          w godzinach 7:00-8:00 pod wskazany w pkt. 3 adres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Dostawy odbywać się będą transportem Wykonawcy wraz z rozładunkiem                 i wstawieniem do pomieszczeń wskazanych przez Zamawiającego, bez obciążania              z tego tytułu dodatkowymi kosztami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mówienia na poszczególne dostawy będą składane za pośrednictwem faksu lub telefonicznie lub na adres poczty e-mail z minimum jednodniowym wyprzedzeni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ykonawca dostarczy artykuły żywnościowe zgodnie ze zgłoszonym zapotrzebowani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Dostawy będą realizowane w dniu określonym w zamówieni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magania z zakresu przedmiotu zamówienia: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a)</w:t>
        <w:tab/>
        <w:t>każdy produkt winien być wytworzony zgodnie z ustawą z dnia 25 sierpnia</w:t>
        <w:br/>
        <w:t>2006 roku o bezpieczeństwie żywności i żywienia (Dz. U. z 2020 roku poz. 2021) oraz rozporządzeniami wydanymi na jej podstawie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b)</w:t>
        <w:tab/>
        <w:t>każdy produkt winien odpowiadać normom jakościowym GHP, GMP lub systemowi HACCP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c)</w:t>
        <w:tab/>
        <w:t>każdy dostarczony produkt winien być I klasy, zgodny z Polską Normą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)</w:t>
        <w:tab/>
        <w:t>Zamawiający ma prawo sprawdzić podczas odbioru przedmiot zamówienia pod względem jakości i ilości produktów</w:t>
      </w:r>
      <w:r>
        <w:rPr>
          <w:rFonts w:cs="Arial" w:ascii="Arial" w:hAnsi="Arial"/>
          <w:kern w:val="2"/>
          <w:sz w:val="24"/>
          <w:szCs w:val="24"/>
        </w:rPr>
        <w:t>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e)</w:t>
        <w:tab/>
        <w:t>dostarczane artykuły żywnościowe będą odpowiednio zapakowane, aby nie uległy zniszczeniu podczas transportu,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mawiający odmówi przyjęcia dostawy w przypadku: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a)</w:t>
        <w:tab/>
        <w:t>stwierdzenia nieświeżości dostarczonego artykułu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b)</w:t>
        <w:tab/>
        <w:t>dostarczenia innego asortymentu niż zamówiony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c) </w:t>
        <w:tab/>
        <w:t>dostarczenia artykułów w terminie nie uzgodnionym z Zamawiającym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d)</w:t>
        <w:tab/>
        <w:t>dostarczenia ilości artykułów niezgodnych z zamówieniem.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magania stawiane Wykonawcy: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a)</w:t>
        <w:tab/>
      </w:r>
      <w:r>
        <w:rPr>
          <w:rFonts w:cs="Arial" w:ascii="Arial" w:hAnsi="Arial"/>
          <w:kern w:val="2"/>
          <w:sz w:val="24"/>
          <w:szCs w:val="24"/>
        </w:rPr>
        <w:t>Wykonawca odpowiedzialny jest za całokształt, w tym za przebieg oraz terminowe wykonanie zamówienia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b)</w:t>
        <w:tab/>
      </w:r>
      <w:r>
        <w:rPr>
          <w:rFonts w:cs="Arial" w:ascii="Arial" w:hAnsi="Arial"/>
          <w:kern w:val="2"/>
          <w:sz w:val="24"/>
          <w:szCs w:val="24"/>
        </w:rPr>
        <w:t>Wykonawca odpowiedzialny jest za jakość dostaw, zgodność z wymaganiami jakościowymi określonymi dla przedmiotu zamówienia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c)</w:t>
        <w:tab/>
      </w:r>
      <w:r>
        <w:rPr>
          <w:rFonts w:cs="Arial" w:ascii="Arial" w:hAnsi="Arial"/>
          <w:kern w:val="2"/>
          <w:sz w:val="24"/>
          <w:szCs w:val="24"/>
        </w:rPr>
        <w:t>Wykonawca zapewni należytą staranność przy realizacji zamówienia, rozumianą jako staranność profesjonalną w działalności objętej przedmiotem zamówienia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d)</w:t>
        <w:tab/>
      </w:r>
      <w:r>
        <w:rPr>
          <w:rFonts w:cs="Arial" w:ascii="Arial" w:hAnsi="Arial"/>
          <w:kern w:val="2"/>
          <w:sz w:val="24"/>
          <w:szCs w:val="24"/>
        </w:rPr>
        <w:t>Wykonawca wyda przedmiot zamówienia zgodnie ze zgłoszonym zapotrzebowaniem ilościowym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e)</w:t>
        <w:tab/>
        <w:t xml:space="preserve">Wykonawca </w:t>
      </w:r>
      <w:r>
        <w:rPr>
          <w:rFonts w:cs="Arial" w:ascii="Arial" w:hAnsi="Arial"/>
          <w:kern w:val="2"/>
          <w:sz w:val="24"/>
          <w:szCs w:val="24"/>
        </w:rPr>
        <w:t>na każde żądanie Zamawiającego, Wykonawca okaże                          w stosunku do każdego produktu odpowiednie certyfikaty zgodności z Polską Normą lub normami europejskimi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f)</w:t>
        <w:tab/>
        <w:t>Z</w:t>
      </w:r>
      <w:r>
        <w:rPr>
          <w:rFonts w:cs="Arial" w:ascii="Arial" w:hAnsi="Arial"/>
          <w:kern w:val="2"/>
          <w:sz w:val="24"/>
          <w:szCs w:val="24"/>
        </w:rPr>
        <w:t>głaszanie na piśmie Zamawiającemu wszelkich zmian numerów telefonów, faksu lub adresu poczty elektroniczn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W razie stwierdzenia wad lub braków podczas przyjęcia dostawy, Zamawiający odmówi jej przyjęcia i telefonicznie, faksem lub pocztą e-mail zgłosi  reklamację Wykonaw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W przypadku ujawnienia wad jakościowych i ilościowych artykułów żywnościowych, Zamawiający niezwłocznie po ich wykryciu powiadomi Wykonawcę o tym fakcie w formie pisemnej faksem lub pocztą e-mail Wykonawc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konawca zobowiązany jest do wymiany wadliwego artykułu żywnościowego  na wolny od wad  lub dostarczenia brakującej ilości artykułów w terminie 2 godzin od zgłoszenia reklamacj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 przypadku niedotrzymania terminu wyznaczonego na wymianę towaru, Zamawiający będzie miał prawo zakupić na koszt Wykonawcy produkty będące jej przedmiot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konawca po dokonaniu dostawy będzie każdorazowo wystawiał faktur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Każda faktura będzie zawierała wykaz dostarczonych produkt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płata za dostarczone artykuły żywnościowe będzie płatna w terminie do 14 dni od daty dostarczenia prawidłowo wystawionej faktury do placówki, która odebrała artykuły żywnościowe, w drodze przelewu z konta Zamawiającego na konto Wykonaw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Dniem zapłaty jest dzień obciążenia rachunku bankowego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mawiający nie ponosi odpowiedzialności za szkody wyrządzone przez Wykonawcę podczas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Każdy Wykonawca w prowadzonym postępowaniu może złożyć tylko jedną ofert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ykonawca zobowiązany jest zrealizować zamówienie na zasadach                         i warunkach opisanych we wzorze umowy stanowiącym załącznik nr 4 do zapytania ofertowego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kern w:val="2"/>
        <w:szCs w:val="24"/>
        <w:iCs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kern w:val="2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Cs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kern w:val="2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spacing w:lineRule="auto" w:line="240"/>
      <w:ind w:left="720" w:hanging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48:00Z</dcterms:created>
  <dc:creator>dormie</dc:creator>
  <dc:description/>
  <cp:keywords/>
  <dc:language>en-US</dc:language>
  <cp:lastModifiedBy>SMART FIX</cp:lastModifiedBy>
  <cp:lastPrinted>2018-11-30T10:12:00Z</cp:lastPrinted>
  <dcterms:modified xsi:type="dcterms:W3CDTF">2024-12-04T08:49:00Z</dcterms:modified>
  <cp:revision>3</cp:revision>
  <dc:subject/>
  <dc:title/>
</cp:coreProperties>
</file>