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ROCZYSTOŚCI SZKOLN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rok szkolny 2017/2018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2835"/>
        <w:gridCol w:w="1559"/>
      </w:tblGrid>
      <w:tr>
        <w:trPr>
          <w:trHeight w:val="92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p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azwa uroczystoś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ermin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Odpowiedzial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a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ozpoczęcie roku szkolnego 2017/20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.09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. Makowie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uczniowie SP13</w:t>
            </w:r>
          </w:p>
        </w:tc>
      </w:tr>
      <w:tr>
        <w:trPr>
          <w:trHeight w:val="264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zień Edukacji Narodowej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3.10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Chyl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Nadol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Misztela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-upomi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Ł. Eksman-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upominki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SU –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niespodzian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. Makowie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-III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– VII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Ślubowanie klas I-sz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.10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. Barcza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Sawic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. Ostrowicz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. Makowiec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poczet sztandarow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a I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a IB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a IC</w:t>
            </w:r>
          </w:p>
        </w:tc>
      </w:tr>
      <w:tr>
        <w:trPr>
          <w:trHeight w:val="258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uropejski Dzień Języków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0.10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Chyl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J. Now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Strzeszyń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Adamowicz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oło teatralne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+dekorac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potkanie ze Świętym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1.10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Jagiełło-Hoff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G. Kuciapiń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+ dekorac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– III,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Święto Niepodległoś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.11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. Rudnicki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Ł. Eks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Trajdos -chór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. Makowie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VII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Zabawa andrzejkow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0.11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- Ż. Kococi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Wiewiór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Pieluż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Jagiełło-Hoffm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-  VII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pel o prawach dziec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.12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. Najgebauer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ekoracja świetlic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iermasz Bożonarodzeniow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.12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 I -VII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uczniowie SP13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spólne kolęd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igilie klasowe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2.12.2017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+ dekorac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 I - VII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Jase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igilie klasowe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Jagiełło-Hoffma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- III</w:t>
            </w:r>
          </w:p>
        </w:tc>
      </w:tr>
      <w:tr>
        <w:trPr>
          <w:trHeight w:val="8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al karnawałowy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8.01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Świetlica dekorac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-III rano,</w:t>
            </w:r>
          </w:p>
        </w:tc>
      </w:tr>
      <w:tr>
        <w:trPr>
          <w:trHeight w:val="149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 - konkursy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edago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- VII popołudniu</w:t>
            </w:r>
          </w:p>
        </w:tc>
      </w:tr>
      <w:tr>
        <w:trPr>
          <w:trHeight w:val="308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ezpieczne feri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6.01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SU- I. Dzwonni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E. Mater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Cieślicz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Pieluże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. Wojtasi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Sawic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+ dekorac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– II,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II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„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Zemsta” – A. Fre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ieczorni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.02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Chy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Strzeszyń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Pieluże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oło teatralne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+ dekorac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rojekt geograf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VI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7.02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J. Bisag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VII</w:t>
            </w:r>
          </w:p>
        </w:tc>
      </w:tr>
      <w:tr>
        <w:trPr>
          <w:trHeight w:val="267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zień otwartych drzw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0.03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auczyciele kl. II-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. Misztela-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upominki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Prokop –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informator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Mastalerz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oło teatralne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owitanie wiosny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.03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-III</w:t>
            </w:r>
          </w:p>
        </w:tc>
      </w:tr>
      <w:tr>
        <w:trPr>
          <w:trHeight w:val="136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Noc Zmartwychwstani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8.03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Jagiełło-Hoffman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G. Kuciapiń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.Dyr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+ dekoracj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- III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t. „Zdrowie, a styl życia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1.04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Michale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VII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zień Ziem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4.04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J. Bisag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Michale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Święto Flagi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7.04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-III</w:t>
            </w:r>
          </w:p>
        </w:tc>
      </w:tr>
      <w:tr>
        <w:trPr>
          <w:trHeight w:val="18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Święto Ko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-go maj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R. Rudnicki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Ł. Eks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Trajdos –chór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. Makowiec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SU -kotylio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zień Dziec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30.05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 kl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uczniowie SP1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zień Nauk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7.06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. Kacprzyk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.Szmigie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 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ezpieczne wakacj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zerwiec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S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-III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Zakończenie roku szkolnego 2017/201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22.06.2018r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. Gronow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. Gajewska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. Makowie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IV – V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VI - VII</w:t>
            </w:r>
          </w:p>
        </w:tc>
      </w:tr>
      <w:tr>
        <w:trPr>
          <w:trHeight w:val="821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. Trajdo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klasy: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 –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Opracowały:  Joanna Trocha 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 xml:space="preserve"> Barbara Dąbrowsk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34:00Z</dcterms:created>
  <dc:creator>Mama2</dc:creator>
  <dc:description/>
  <cp:keywords/>
  <dc:language>en-US</dc:language>
  <cp:lastModifiedBy>SP13</cp:lastModifiedBy>
  <cp:lastPrinted>2017-09-14T16:19:00Z</cp:lastPrinted>
  <dcterms:modified xsi:type="dcterms:W3CDTF">2017-10-01T08:41:00Z</dcterms:modified>
  <cp:revision>3</cp:revision>
  <dc:subject/>
  <dc:title>UROCZYSTOŚCI SZKOLNE</dc:title>
</cp:coreProperties>
</file>